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63" w:type="dxa"/>
        <w:jc w:val="left"/>
        <w:tblInd w:w="-113" w:type="dxa"/>
        <w:tblLayout w:type="fixed"/>
        <w:tblCellMar>
          <w:top w:w="0" w:type="dxa"/>
          <w:left w:w="108" w:type="dxa"/>
          <w:bottom w:w="0" w:type="dxa"/>
          <w:right w:w="108" w:type="dxa"/>
        </w:tblCellMar>
      </w:tblPr>
      <w:tblGrid>
        <w:gridCol w:w="1846"/>
        <w:gridCol w:w="1768"/>
        <w:gridCol w:w="1630"/>
        <w:gridCol w:w="1519"/>
        <w:gridCol w:w="5367"/>
        <w:gridCol w:w="2633"/>
      </w:tblGrid>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редмета закупівлі із зазначенням коду ЄД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а ідентифікатор процедури закупівлі</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озмір бюджетного призначенн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ікувана вартість предмета закупівлі</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ґрунтуванн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ічних та якісних характеристик предмета закупівл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ікуваної вартості предмета закупівлі</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lang w:eastAsia="ru-RU"/>
              </w:rPr>
              <w:t>ДК 021:2015: 09120000-6 Газове паливо (Природний га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говорна проце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 UA-2021-09-14-011772-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 400,00 гр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00,00 грн</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стом від 02.09.2021 року № 5473.0-сл-9814-0921 «Про розірвання договору» Товариство з обмеженою відповідальністю «МИКОЛАЇВГАЗ ЗБУТ» повідомило Миколаївську регіональну державну лабораторію Держпродспоживслужби про те, що «у період з січня 2021 року по вересень 2021 року відбулося значне підвищення цін на природний газ, зокрема, на 238,16 %, що підтверджується аналітичними даними сайту ТБ «Українська енергетична біржа». Постачання природного газу для Вашої організації за цінами, що значно нижче закупівельних, призводить до значних збитків для ТОВ «МИКОЛАЇВГАЗ ЗБУТ» та порушує інтереси останнього. На підставі вищезазначеного та враховуючи особливі економічні обставини, а саме зростання ціни товару, ТОВ «МИКОЛАЇВГАЗ ЗБУТ» як постачальник природного газу змушене ініціювати розірвання Договору на постачання природного газу для потреб непобутових споживачів № 41АВ547-824-20 від 30.12.2020 року з 30 вересня 2021 року в частині постачання газу, а в частині проведення розрахунків діє до їх повного здійс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овуючи вищевикладене, через відсутність газу з 30.09.2021 року, наявні реальні ризики зриву опалювального сезону, що матиме негативні наслідки для роботи Лабораторії. Тобто  наявні законодавчі підстави відповідно до частини 7 статті 40 Закону Лабораторія має право укласти договір про закупівлю за результатами застосування переговорної процедури закупівлі у строк не раніше ніж 5 (п’ять) днів - у разі застосування переговорної процедури закупівлі з підстав, визначених пунктом 3 частини другої статті 40 Закон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бачена кошто-рисом установи на 2021 рік. Формувалася шляхом моніторингу середньоринкових цін природного газу</w:t>
            </w:r>
            <w:r>
              <w:rPr>
                <w:rFonts w:cs="Times New Roman" w:ascii="Times New Roman" w:hAnsi="Times New Roman"/>
                <w:sz w:val="24"/>
                <w:szCs w:val="24"/>
              </w:rPr>
              <w:t xml:space="preserve"> станом на момент оголошення закупівлі.</w:t>
            </w:r>
          </w:p>
        </w:tc>
      </w:tr>
    </w:tbl>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selectall">
    <w:name w:val="h-select-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3:00Z</dcterms:created>
  <dc:creator>none</dc:creator>
  <dc:description/>
  <cp:keywords/>
  <dc:language>en-US</dc:language>
  <cp:lastModifiedBy>Admin</cp:lastModifiedBy>
  <cp:lastPrinted>2021-09-17T15:43:00Z</cp:lastPrinted>
  <dcterms:modified xsi:type="dcterms:W3CDTF">2021-09-17T12:43:00Z</dcterms:modified>
  <cp:revision>7</cp:revision>
  <dc:subject/>
  <dc:title/>
</cp:coreProperties>
</file>