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3" w:type="dxa"/>
        <w:jc w:val="left"/>
        <w:tblInd w:w="-113" w:type="dxa"/>
        <w:tblLayout w:type="fixed"/>
        <w:tblCellMar>
          <w:top w:w="0" w:type="dxa"/>
          <w:left w:w="108" w:type="dxa"/>
          <w:bottom w:w="0" w:type="dxa"/>
          <w:right w:w="108" w:type="dxa"/>
        </w:tblCellMar>
      </w:tblPr>
      <w:tblGrid>
        <w:gridCol w:w="1846"/>
        <w:gridCol w:w="1768"/>
        <w:gridCol w:w="1630"/>
        <w:gridCol w:w="1519"/>
        <w:gridCol w:w="5367"/>
        <w:gridCol w:w="2633"/>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редмета закупівлі із зазначенням коду ЄД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та ідентифікатор процедури закупівл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озмір бюджетного призначенн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ікувана вартість предмета закупівлі</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ґрунтуванн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ічних та якісних характеристик предмета закупівл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ікуваної вартості предмета закупівлі</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lang w:eastAsia="ru-RU"/>
              </w:rPr>
              <w:t>ДК 021:2015: 09120000-6 Газове паливо (Природний га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на процедура, скоро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 UA-2021-10-25-014509-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327 630,8 грн. з ПДВ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327 630,8 грн. з ПДВ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протоколу засідання № 15/09-21 від 12 жовтня 2021 Експертної комісії з визначення рівнів та класів надзвичайних ситуацій Державної служби України з надзвичайних ситуацій на території більшості областей держави та у м.Києві виникла складна ситуація, пов’язана з відсутністю постачання природного газу бюджетним установам на осінньо-зимовий період 2021/2022 років. Ця ситуація може спричинити порушення нормальних умов життєдіяльності сотень тисяч мешканців областей, виникнення загрози життю та здоров’ю населення, значні матеріальні збитки та потребує вжиття термінових заходів реагування, оскільки подальша відсутність газопостачання спричинить блокування роботи всіх закладів державної влади. Тому, двадцятьма чотирма регіональними комісіями з питань техногенно-екологічної безпеки та надзвичайних ситуацій (в тому числі Миколаївською областю) прийнято рішення про визнання ситуацій, які виникли у зв’язку з відсутністю постачання природного газу бюджетними установами на осінньо-зимовий період 2021/2022 років, надзвичайними ситуаціями техногенного характеру. Таким чином, у Замовника наявні підстави для застосування переговорної процедури закупівлі на підставі п.3 ч.2 ст. 40 ЗУ «Про публічні закупів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іна на природний газ визначена в Меморандумі від 30 вересня 2021 рок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w:t>
            </w:r>
          </w:p>
        </w:tc>
      </w:tr>
    </w:tbl>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selectall">
    <w:name w:val="h-select-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3:00Z</dcterms:created>
  <dc:creator>none</dc:creator>
  <dc:description/>
  <cp:keywords/>
  <dc:language>en-US</dc:language>
  <cp:lastModifiedBy>Admin</cp:lastModifiedBy>
  <cp:lastPrinted>2021-10-26T15:30:00Z</cp:lastPrinted>
  <dcterms:modified xsi:type="dcterms:W3CDTF">2021-10-26T12:31:00Z</dcterms:modified>
  <cp:revision>8</cp:revision>
  <dc:subject/>
  <dc:title/>
</cp:coreProperties>
</file>