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68"/>
        <w:gridCol w:w="1630"/>
        <w:gridCol w:w="1519"/>
        <w:gridCol w:w="5367"/>
        <w:gridCol w:w="2633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предмета закупівлі із зазначенням коду ЄД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та ідентифікатор процедури закупівлі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ґрунтування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ічних та якісних характеристик предмета закупівл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 021:2015: 09120000-6 Газове паливо (Природний га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говорна процед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: UA-2021-09-10-010809-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000,00 гр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000,00 грн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і та якісні характеристики природного газу, що закуповується повинні відповідати технічним умовам та стандартам, передбаченим чинним законодавством України (ГОСТ 5542-87 «Газы горючие природные для промышленного и коммунально-бытового назначения»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природного газу здійснюється з урахуванням вимог чинних нормативно-правових актів, в тому числ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ринок природного газ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остачання природного газу, затверджених постановою Національної комісії, що здійснює державне регулювання у сферах енергетики та комунальних послуг від 30.09.2015  №249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-рисом установи на 2021 рік. Формувалася шляхом моніторингу середньоринкових цін природного га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м на момент оголошення закупівл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">
    <w:name w:val="h-select-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3:00Z</dcterms:created>
  <dc:creator>none</dc:creator>
  <dc:description/>
  <cp:keywords/>
  <dc:language>en-US</dc:language>
  <cp:lastModifiedBy>Admin</cp:lastModifiedBy>
  <cp:lastPrinted>2021-09-17T15:43:00Z</cp:lastPrinted>
  <dcterms:modified xsi:type="dcterms:W3CDTF">2021-09-17T12:50:00Z</dcterms:modified>
  <cp:revision>8</cp:revision>
  <dc:subject/>
  <dc:title/>
</cp:coreProperties>
</file>