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48"/>
        <w:gridCol w:w="1630"/>
        <w:gridCol w:w="1519"/>
        <w:gridCol w:w="5366"/>
        <w:gridCol w:w="26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редмета закупівлі із зазначенням коду ЄД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а ідентифікатор процедури закупівл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х та якісних характеристик предмета закупівл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: 09120000-6 Газове паливо (Природний газ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: UA-2023-11-24-017399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880,00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880,00 грн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иродного газу, що закуповується повинні відповідати технічним умовам та стандартам, передбаченим чинним законодавством України міждержавному ГОСТ 5542-87,  положенням Кодексу газотранспортної системи, Кодексу газорозподіль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природного газу здійснюється з урахуванням вимог чинних нормативно-правових актів, в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ринок природного газ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 від 30.09.2015  №249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4 рік. Формувалася шляхом моніторингу середньоринкових цін природного г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м на момент оголошення закупівл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4.11.2023 року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3:00Z</dcterms:created>
  <dc:creator>none</dc:creator>
  <dc:description/>
  <cp:keywords/>
  <dc:language>en-US</dc:language>
  <cp:lastModifiedBy>Пользователь Windows</cp:lastModifiedBy>
  <cp:lastPrinted>2021-09-17T15:43:00Z</cp:lastPrinted>
  <dcterms:modified xsi:type="dcterms:W3CDTF">2024-01-01T07:59:00Z</dcterms:modified>
  <cp:revision>15</cp:revision>
  <dc:subject/>
  <dc:title/>
</cp:coreProperties>
</file>