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48"/>
        <w:gridCol w:w="1630"/>
        <w:gridCol w:w="1519"/>
        <w:gridCol w:w="5366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: 09120000-6 Газове паливо (Природний га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: UA-2023-03-15-01281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000,00 грн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иродного газу, що закуповується повинні відповідати технічним умовам та стандартам, передбаченим чинним законодавством України міждержавному ГОСТ 5542-87,  положенням Кодексу газотранспортної системи, Кодексу газорозподіль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природного газу здійснюється з урахуванням вимог чинних нормативно-правових актів,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ринок природ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 від 30.09.2015  №249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3 рік. Формувалася шляхом моніторингу середньоринкових цін природного г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м на момент оголошення закупів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none</dc:creator>
  <dc:description/>
  <cp:keywords/>
  <dc:language>en-US</dc:language>
  <cp:lastModifiedBy>Пользователь Windows</cp:lastModifiedBy>
  <cp:lastPrinted>2021-09-17T15:43:00Z</cp:lastPrinted>
  <dcterms:modified xsi:type="dcterms:W3CDTF">2023-04-06T13:14:00Z</dcterms:modified>
  <cp:revision>13</cp:revision>
  <dc:subject/>
  <dc:title/>
</cp:coreProperties>
</file>