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93"/>
        <w:gridCol w:w="1509"/>
        <w:gridCol w:w="1429"/>
        <w:gridCol w:w="6493"/>
        <w:gridCol w:w="2159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0000-8 Послуги з ремонтування і технічного обслуговування високоточного обладнання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уги з калібрування засобів вимірювальної техні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1-05-24-011324-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забезпечення потреби 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 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dcterms:modified xsi:type="dcterms:W3CDTF">2021-05-25T09:13:00Z</dcterms:modified>
  <cp:revision>26</cp:revision>
  <dc:subject/>
  <dc:title/>
</cp:coreProperties>
</file>