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93"/>
        <w:gridCol w:w="1509"/>
        <w:gridCol w:w="1429"/>
        <w:gridCol w:w="6493"/>
        <w:gridCol w:w="215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0000-8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уги з калібрування засобів вимірювальної техні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selectallqatenderid"/>
                <w:rFonts w:cs="Times New Roman" w:ascii="Times New Roman" w:hAnsi="Times New Roman"/>
                <w:sz w:val="24"/>
                <w:szCs w:val="24"/>
              </w:rPr>
              <w:t>UA-2021-05-24-010810-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ої процедури:</w:t>
            </w:r>
            <w:r>
              <w:rPr>
                <w:rStyle w:val="Zkdefinitionlistitemtextqastatepurchasecausetitle"/>
                <w:rFonts w:cs="Times New Roman" w:ascii="Times New Roman" w:hAnsi="Times New Roman"/>
                <w:sz w:val="24"/>
                <w:szCs w:val="24"/>
              </w:rPr>
              <w:t xml:space="preserve">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</w:t>
            </w:r>
            <w:r>
              <w:rPr>
                <w:rStyle w:val="Zkdefinitionlistitemtextqastatepurchasecausetitle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омери оголошень про проведення процедур закупівель в електронній системі закупівель: UA-2021-02-24-010187-b; UA-2021-03-16-010792-c (Лот 5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 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Zkdefinitionlistitemtextqastatepurchasecausetitle">
    <w:name w:val="zk-definition-list__item-text qa_state_purchase_caus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5-25T09:12:00Z</dcterms:modified>
  <cp:revision>26</cp:revision>
  <dc:subject/>
  <dc:title/>
</cp:coreProperties>
</file>