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30000-8 Послуги з ремонтування і технічного обслуговування високоточного обладнання (Послуги з калібрування засобів вимірювальної техніки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3-04-03-011256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 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3-04-06T13:58:00Z</dcterms:modified>
  <cp:revision>7</cp:revision>
  <dc:subject/>
  <dc:title/>
</cp:coreProperties>
</file>