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30000-8 Послуги з ремонтування і технічного обслуговування високоточного обладнання (Послуги з калібрування засобів вимірювальної техніки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3-11-16-018307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3 рік. Формувалася шляхом моніторингу середньоринкових цін 2022-2023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16.11.202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Пользователь Windows</cp:lastModifiedBy>
  <cp:lastPrinted>2021-07-06T15:38:00Z</cp:lastPrinted>
  <dcterms:modified xsi:type="dcterms:W3CDTF">2024-01-01T07:40:00Z</dcterms:modified>
  <cp:revision>10</cp:revision>
  <dc:subject/>
  <dc:title/>
</cp:coreProperties>
</file>