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30000-8 Послуги з ремонтування і технічного обслуговування високоточного обладнання (Послуги з калібрування обладнання та засобів вимірювальної техніки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3-03-30-007615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 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Пользователь Windows</cp:lastModifiedBy>
  <cp:lastPrinted>2021-07-06T15:38:00Z</cp:lastPrinted>
  <dcterms:modified xsi:type="dcterms:W3CDTF">2023-04-06T13:28:00Z</dcterms:modified>
  <cp:revision>8</cp:revision>
  <dc:subject/>
  <dc:title/>
</cp:coreProperties>
</file>