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93"/>
        <w:gridCol w:w="1509"/>
        <w:gridCol w:w="1429"/>
        <w:gridCol w:w="6493"/>
        <w:gridCol w:w="215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0000-8 Послуги з ремонтування і технічного обслуговування високоточного обладнання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уги з калібрування засобів вимірювальної техні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1-06-09-010458-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 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Tendertuid2nhc4">
    <w:name w:val="tender__tuid__2nh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6-14T08:59:00Z</dcterms:modified>
  <cp:revision>27</cp:revision>
  <dc:subject/>
  <dc:title/>
</cp:coreProperties>
</file>