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0-1 Технічне обслуговування і ремонт офісної техні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ічне обслуговування РРО та поточний ремонт РР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1-13-009161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3-01-21T16:47:00Z</dcterms:modified>
  <cp:revision>27</cp:revision>
  <dc:subject/>
  <dc:title/>
</cp:coreProperties>
</file>