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0000-1 Технічне обслуговування і ремонт офісної техні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ічне обслуговування РРО та поточний ремонт РР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3-03-27-011774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на підприємстві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dcterms:modified xsi:type="dcterms:W3CDTF">2023-04-06T13:19:00Z</dcterms:modified>
  <cp:revision>29</cp:revision>
  <dc:subject/>
  <dc:title/>
</cp:coreProperties>
</file>