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0-1 Технічне обслуговування і ремонт офісної техні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ічне обслуговування РРО та поточний ремонт РР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/>
              <w:t xml:space="preserve">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5-15-014178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 2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6.05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3-06-30T12:39:00Z</dcterms:modified>
  <cp:revision>31</cp:revision>
  <dc:subject/>
  <dc:title/>
</cp:coreProperties>
</file>