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ічне обслуговування РРО та поточний ремонт РР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01-05-006227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 1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5.01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4-01-12T12:23:00Z</dcterms:modified>
  <cp:revision>35</cp:revision>
  <dc:subject/>
  <dc:title/>
</cp:coreProperties>
</file>