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0-1 Технічне обслуговування і ремонт офісної техні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із заправки та відновлення картриджів до друковано-розмножувальної технік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3-03-08-007888-a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ою  друковано-розмножувальною технікою на підприємств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dcterms:modified xsi:type="dcterms:W3CDTF">2023-03-09T15:59:00Z</dcterms:modified>
  <cp:revision>29</cp:revision>
  <dc:subject/>
  <dc:title/>
</cp:coreProperties>
</file>