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559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10000-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ічне обслуговування і ремонт офісної техніки (Послуги з технічного обслуговування і поточного ремонту копіювально-розмножувальної технік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 з особливостями ID: UA-2025-01-29-009841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 000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ою  копіювально-розмножувальною технікою на підприємстві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5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9.0</w:t>
      </w:r>
      <w:r>
        <w:rPr>
          <w:lang w:val="ru-RU"/>
        </w:rPr>
        <w:t>1</w:t>
      </w:r>
      <w:r>
        <w:rPr/>
        <w:t>.2025 року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Admin</cp:lastModifiedBy>
  <dcterms:modified xsi:type="dcterms:W3CDTF">2025-01-29T12:00:00Z</dcterms:modified>
  <cp:revision>39</cp:revision>
  <dc:subject/>
  <dc:title/>
</cp:coreProperties>
</file>