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6592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30000-8 Детектори та аналізатор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вети графітові, лайнер, шприц автодозатору, віхрева мішалка та дозато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3-30-004964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вети графітові, лайнер, шприц автодозатору, віхрева мішалка та дозатор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31T04:36:00Z</dcterms:modified>
  <cp:revision>24</cp:revision>
  <dc:subject/>
  <dc:title/>
</cp:coreProperties>
</file>