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2"/>
        <w:gridCol w:w="1436"/>
        <w:gridCol w:w="6592"/>
        <w:gridCol w:w="21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430000-8 Детектори та аналізатор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ий хроматограф для аналізу стеринів в молочних жирах, кювети графітові, лайнер, шприц автодозатору, віхрева мішалка та дозато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Hselectallqatenderid"/>
                <w:rFonts w:cs="Times New Roman" w:ascii="Times New Roman" w:hAnsi="Times New Roman"/>
                <w:sz w:val="24"/>
                <w:szCs w:val="24"/>
              </w:rPr>
              <w:t xml:space="preserve"> UA-2021-02-22-005279-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00,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ладна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е необхідне для 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бораторних досліджень на виявлення фальсифікації в молочній продукції жирів рослинного похо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ою регіональною державною лабораторі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ржпродспоживслужби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саме придб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атограф для аналізу стеринів в молочних жир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а також супутнє обладнанн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вети графітові, лайнер, шприц автодозатору, віхрева мішалка та дозатор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 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2-24T10:29:00Z</dcterms:modified>
  <cp:revision>21</cp:revision>
  <dc:subject/>
  <dc:title/>
</cp:coreProperties>
</file>