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6592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30000-8 Детектори та аналізатор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й хроматограф для аналізу стеринів в молочних жи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UA-2021-04-12-002766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дн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е необхідне для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их досліджень на виявлення фальсифікації в молочній продукції жирів рослинного по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ю регіональною державною лабораторі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ржпродспоживслужби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саме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для аналізу стеринів в молочних жи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4-12T10:21:00Z</dcterms:modified>
  <cp:revision>23</cp:revision>
  <dc:subject/>
  <dc:title/>
</cp:coreProperties>
</file>