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7"/>
        <w:gridCol w:w="1485"/>
        <w:gridCol w:w="1501"/>
        <w:gridCol w:w="5605"/>
        <w:gridCol w:w="2147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8430000-8 Детектори та аналізатори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матичний лічильник колоній Scan 4000 та аналізатор зон інгібування з програмним комплексом для аналізування зразків або еквівалент, аналізатор імунофлуоресцентний для детекції патогенів у харчових продуктах Mini VIDAS або еквівален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1-10-08-010543-b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 000,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дн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е необхідне для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бораторних досліджень на чутливість до антибіотиків швидкого спектру клінічно важливих мікроорганізмів та проведення активного моніторингу за антибіотико-резистентністю мікроорганізмі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dcterms:modified xsi:type="dcterms:W3CDTF">2021-10-12T07:12:00Z</dcterms:modified>
  <cp:revision>23</cp:revision>
  <dc:subject/>
  <dc:title/>
</cp:coreProperties>
</file>