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436"/>
        <w:gridCol w:w="6592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430000-8 Детектори та аналізатор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ий хроматограф для аналізу стеринів в молочних жирах, кювети графітові, лайнер, шприц автодозатору, віхрева мішалка та дозато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1-03-10-009718-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00,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дна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е необхідне для 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бораторних досліджень на виявлення фальсифікації в молочній продукції жирів рослинного похо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ою регіональною державною лабораторі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ржпродспоживслужби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саме придб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 для аналізу стеринів в молочних жи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а також супутнє обладнанн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вети графітові, лайнер, шприц автодозатору, віхрева мішалка та дозатор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 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3-11T11:03:00Z</dcterms:modified>
  <cp:revision>22</cp:revision>
  <dc:subject/>
  <dc:title/>
</cp:coreProperties>
</file>