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 набору для діагностики губчастоподібної енцефалопатії великої рогатої худоб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2-12-05-009535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08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1-21T16:30:00Z</dcterms:modified>
  <cp:revision>22</cp:revision>
  <dc:subject/>
  <dc:title/>
</cp:coreProperties>
</file>