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0000-3 - Лікарські засоби різн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т набору для діагностики губчастоподібної енцефалопатії великої рогатої худоб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2-11-11-014020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408 000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2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22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dcterms:modified xsi:type="dcterms:W3CDTF">2023-01-21T16:17:00Z</dcterms:modified>
  <cp:revision>21</cp:revision>
  <dc:subject/>
  <dc:title/>
</cp:coreProperties>
</file>