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46"/>
        <w:gridCol w:w="1364"/>
        <w:gridCol w:w="1425"/>
        <w:gridCol w:w="5663"/>
        <w:gridCol w:w="2642"/>
      </w:tblGrid>
      <w:tr>
        <w:trPr/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йменування предмета закупівлі із зазначенням коду ЄДС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та ідентифікатор процедури закупівлі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Розм</w:t>
            </w:r>
            <w:r>
              <w:rPr>
                <w:rFonts w:cs="Times New Roman" w:ascii="Times New Roman" w:hAnsi="Times New Roman"/>
                <w:b/>
                <w:bCs/>
              </w:rPr>
              <w:t>ір бюджетного призначення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чікувана вартість предмета закупівлі</w:t>
            </w:r>
          </w:p>
        </w:tc>
        <w:tc>
          <w:tcPr>
            <w:tcW w:w="8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ґрунтування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хнічних та якісних характеристик предмета закупівлі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чікуваної вартості предмета закупівлі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90000-3 - Лікарські засоби різні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іагностичні засоби та культура Колпода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криті торги з особливостями ID: </w:t>
            </w:r>
            <w:r>
              <w:rPr>
                <w:rStyle w:val="Hselectall"/>
                <w:rFonts w:cs="Times New Roman" w:ascii="Times New Roman" w:hAnsi="Times New Roman"/>
                <w:sz w:val="24"/>
                <w:szCs w:val="24"/>
              </w:rPr>
              <w:t>UA-2023-04-21-011350-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0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00 грн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000,00 грн.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метою забезпечення потреби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колаївської регіональної державної лабораторії  Держпродспоживслужби. Якісні та технічні характеристики обумовлені наявним обладнанням та сферою акредитації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дбачена кошторисом установи на 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ік. Формувалася шляхом моніторингу середньоринкових ці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оків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selectallqatenderid">
    <w:name w:val="h-select-all qa_tender_id"/>
    <w:basedOn w:val="Style14"/>
    <w:qFormat/>
    <w:rPr/>
  </w:style>
  <w:style w:type="character" w:styleId="Hselectall">
    <w:name w:val="h-select-all"/>
    <w:basedOn w:val="Style14"/>
    <w:qFormat/>
    <w:rPr/>
  </w:style>
  <w:style w:type="character" w:styleId="Zkdefinitionlistitemtextqastatepurchaseuaidjstendertuid">
    <w:name w:val="zk-definition-list__item-text qa_state_purchase_ua_id js-tender-tui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14:07:00Z</dcterms:created>
  <dc:creator>none</dc:creator>
  <dc:description/>
  <cp:keywords/>
  <dc:language>en-US</dc:language>
  <cp:lastModifiedBy>Пользователь Windows</cp:lastModifiedBy>
  <cp:lastPrinted>2023-03-15T16:11:00Z</cp:lastPrinted>
  <dcterms:modified xsi:type="dcterms:W3CDTF">2023-05-01T14:07:00Z</dcterms:modified>
  <cp:revision>3</cp:revision>
  <dc:subject/>
  <dc:title/>
</cp:coreProperties>
</file>