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512"/>
        <w:gridCol w:w="1436"/>
        <w:gridCol w:w="5872"/>
        <w:gridCol w:w="268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0000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чні матеріа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чні матеріали та діагностичні набо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і тор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D: </w:t>
            </w:r>
            <w:r>
              <w:rPr>
                <w:rStyle w:val="Hselectall"/>
                <w:rFonts w:cs="Times New Roman" w:ascii="Times New Roman" w:hAnsi="Times New Roman"/>
              </w:rPr>
              <w:t>UA-2021-02-10-011848-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0 500,00 грн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0 500,00 грн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1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1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11:00Z</dcterms:created>
  <dc:creator>none</dc:creator>
  <dc:description/>
  <cp:keywords/>
  <dc:language>en-US</dc:language>
  <cp:lastModifiedBy>none</cp:lastModifiedBy>
  <dcterms:modified xsi:type="dcterms:W3CDTF">2021-02-11T06:26:00Z</dcterms:modified>
  <cp:revision>14</cp:revision>
  <dc:subject/>
  <dc:title/>
</cp:coreProperties>
</file>