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12"/>
        <w:gridCol w:w="1436"/>
        <w:gridCol w:w="5872"/>
        <w:gridCol w:w="268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000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чні матері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агностичні набо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і торги 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1-03-30-003433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500,00 гр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500,00 грн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1:00Z</dcterms:created>
  <dc:creator>none</dc:creator>
  <dc:description/>
  <cp:keywords/>
  <dc:language>en-US</dc:language>
  <cp:lastModifiedBy>none</cp:lastModifiedBy>
  <dcterms:modified xsi:type="dcterms:W3CDTF">2021-03-31T03:06:00Z</dcterms:modified>
  <cp:revision>17</cp:revision>
  <dc:subject/>
  <dc:title/>
</cp:coreProperties>
</file>