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728"/>
        <w:gridCol w:w="5400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4-27-002802-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 200,00 гр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 200,00 гр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4-30T06:30:00Z</dcterms:modified>
  <cp:revision>17</cp:revision>
  <dc:subject/>
  <dc:title/>
</cp:coreProperties>
</file>