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 етиловий 96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5-10-01-006460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 5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 5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5 рік. Формувалася шляхом моніторингу середньоринкових цін 2024-2025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1.10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Пользователь Windows</cp:lastModifiedBy>
  <dcterms:modified xsi:type="dcterms:W3CDTF">2025-10-01T10:46:00Z</dcterms:modified>
  <cp:revision>6</cp:revision>
  <dc:subject/>
  <dc:title/>
</cp:coreProperties>
</file>