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 (Хімічні речов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2-09-01-00824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0 000 грн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0 000 грн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dcterms:modified xsi:type="dcterms:W3CDTF">2022-09-19T19:10:00Z</dcterms:modified>
  <cp:revision>16</cp:revision>
  <dc:subject/>
  <dc:title/>
</cp:coreProperties>
</file>