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 (Хімічні речов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UA-2021-03-11-010891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0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0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31T03:09:00Z</dcterms:modified>
  <cp:revision>16</cp:revision>
  <dc:subject/>
  <dc:title/>
</cp:coreProperties>
</file>