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12"/>
        <w:gridCol w:w="1436"/>
        <w:gridCol w:w="5872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0000-0 Основні неорганічні хімічні речовини (Хімічні речов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>UA-2021-01-28-007406-b</w:t>
            </w:r>
            <w:r>
              <w:rPr>
                <w:rStyle w:val="Zkdefinitionlistitemtextqastatepurchaseuaidjstendertuid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000,00 грн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11T06:00:00Z</dcterms:modified>
  <cp:revision>13</cp:revision>
  <dc:subject/>
  <dc:title/>
</cp:coreProperties>
</file>