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39"/>
        <w:gridCol w:w="1512"/>
        <w:gridCol w:w="1327"/>
        <w:gridCol w:w="6520"/>
        <w:gridCol w:w="2663"/>
        <w:gridCol w:w="16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мір бюджетного призначенн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31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поділ електричної енергії (Послуги з розподілу електричної енергії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, скоро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ID: UA-2021-12-13-017446-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647,88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647,88 гр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акону України «Про ринок електричної енергії» розподіл електричної енергії – це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, крім постачання електричної енергії. Послуги з розподілу електричної енергії надають оператори систем розподілу (суб’єкти природних монополій) за тарифами, які встановлює НКРЕК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"МИКОЛАЇВОБЛЕНЕРГО" являється суб’єктом природних монополій, що підтверджується інформацією зазначеною в зведеному переліку суб’єктів природних монополій, оприлюдненому на офіційному веб-сайті Антимонопольного комітету України (Посилання на веб-сайт: https://amcu.gov.ua/napryami/konkurenciya/arhiv-zvedenogo-pereliku prirodnih-monopolij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м того, відповідно до Постанови від 2 листопада 2018 року N 1334 Національної комісії, що здійснює державне регулювання у сферах енергетики та комунальних послуг АКЦІОНЕРНЕ ТОВАРИСТВО "МИКОЛАЇВОБЛЕНЕРГО" отримало ліцензію на право провадження господарської діяльності з розподілу електричної енергії у межах місць провадження господарської діяльності, а саме на території Миколаївської області в межах розташування системи розподілу електричної енергії, що перебуває у власності АКЦІОНЕРНОГО ТОВАРИСТВА "МИКОЛАЇВОБЛЕНЕРГО" та електричних мереж інших власників, які приєднані до мереж ліцензіата (з якими укладені відповідні договори згідно з законодавством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проектом кошторису установи на 2022 рік. Формувалася шляхом моніторингу середньоринкових цін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чної енергії станом на момент оголошення закупівлі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cp:lastPrinted>2021-12-30T15:32:00Z</cp:lastPrinted>
  <dcterms:modified xsi:type="dcterms:W3CDTF">2021-12-30T13:33:00Z</dcterms:modified>
  <cp:revision>17</cp:revision>
  <dc:subject/>
  <dc:title/>
</cp:coreProperties>
</file>