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9"/>
        <w:gridCol w:w="1533"/>
        <w:gridCol w:w="1533"/>
        <w:gridCol w:w="5648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мір бюджетного призначенн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9310000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лектрична енер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лектрична енергія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оворна процед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1-01-13-002644-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000,00 гр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000,00 грн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і та якісні характеристики електричної енергії, що закуповується повинні відповідати технічним умовам та стандартам, передбаченим чинним законодавством України (ДСТУ EN 50160:2014 «Характеристики напруги електропостачання в електричних мережах загальної призначеності»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електричної енергії здійснюється з урахуванням вимог чинних нормативно-правових актів, в тому числі: Закону України «Про ринок електричної енергії» та Правил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 від 14.03.2019 № 3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1 рік. Формувалася шля-хом моніторингу сере-дньоринкових цін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ичної енергії станом на момент оголошення закупівл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2-09T10:17:00Z</dcterms:modified>
  <cp:revision>11</cp:revision>
  <dc:subject/>
  <dc:title/>
</cp:coreProperties>
</file>