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9"/>
        <w:gridCol w:w="1533"/>
        <w:gridCol w:w="1533"/>
        <w:gridCol w:w="5648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11-16-008100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 гр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 грн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електричної енергії, що закуповується повинні відповідати технічним умовам та стандартам, передбаченим чинним законодавством України (ДСТУ EN 50160:2014 «Характеристики напруги електропостачання в електричних мережах загальної призначеності»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здійснюється з урахуванням вимог чинних нормативно-правових актів, в тому числі: Закону України «Про ринок електричної енергії» та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9 № 3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1 рік. Формувалася шля-хом моніторингу сере-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User</cp:lastModifiedBy>
  <cp:lastPrinted>2021-11-01T15:12:00Z</cp:lastPrinted>
  <dcterms:modified xsi:type="dcterms:W3CDTF">2021-11-17T07:36:00Z</dcterms:modified>
  <cp:revision>15</cp:revision>
  <dc:subject/>
  <dc:title/>
</cp:coreProperties>
</file>