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39"/>
        <w:gridCol w:w="1533"/>
        <w:gridCol w:w="1533"/>
        <w:gridCol w:w="5648"/>
        <w:gridCol w:w="268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змір бюджетного призначенн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09310000-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лектрична енер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лектрична енергія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1-10-29-009198-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 гр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 грн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і та якісні характеристики електричної енергії, що закуповується повинні відповідати технічним умовам та стандартам, передбаченим чинним законодавством України (ДСТУ EN 50160:2014 «Характеристики напруги електропостачання в електричних мережах загальної призначеності»)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ння електричної енергії здійснюється з урахуванням вимог чинних нормативно-правових актів, в тому числі: Закону України «Про ринок електричної енергії» та Правил роздрібного ринку електричної енергії, затверджених постановою Національної комісії, що здійснює державне регулювання у сферах енергетики та комунальних послуг від 14.03.2019 № 3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-рисом установи на 2021 рік. Формувалася шля-хом моніторингу сере-дньоринкових цін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ичної енергії станом на момент оголошення закупівлі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Admin</cp:lastModifiedBy>
  <cp:lastPrinted>2021-11-01T15:12:00Z</cp:lastPrinted>
  <dcterms:modified xsi:type="dcterms:W3CDTF">2021-11-01T13:12:00Z</dcterms:modified>
  <cp:revision>13</cp:revision>
  <dc:subject/>
  <dc:title/>
</cp:coreProperties>
</file>