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20"/>
        <w:gridCol w:w="1512"/>
        <w:gridCol w:w="1519"/>
        <w:gridCol w:w="5446"/>
        <w:gridCol w:w="263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2-11-14-014690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 00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 000,00 грн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товару повинна відповідати діючим технічним умовам та стандартам, передбаченим законодавством Україн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2 рік. Формувалася шляхом моніторингу сере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cp:lastPrinted>2021-11-01T15:12:00Z</cp:lastPrinted>
  <dcterms:modified xsi:type="dcterms:W3CDTF">2023-01-21T16:28:00Z</dcterms:modified>
  <cp:revision>17</cp:revision>
  <dc:subject/>
  <dc:title/>
</cp:coreProperties>
</file>