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20"/>
        <w:gridCol w:w="1512"/>
        <w:gridCol w:w="1519"/>
        <w:gridCol w:w="5446"/>
        <w:gridCol w:w="2639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мір бюджетного призначен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09310000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лектрична енер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лектрична енергія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3-12-06-020846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3 200,00 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3 200,00 грн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та якісні характеристики товару повинна відповідати діючим технічним умовам та стандартам, передбаченим законодавством Україн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-рисом установи на 2024 рік. Формувалася шляхом моніторингу середньоринкових цін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ичної енергії станом на момент оголошення закупівл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07.12.2023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Пользователь Windows</cp:lastModifiedBy>
  <cp:lastPrinted>2021-11-01T15:12:00Z</cp:lastPrinted>
  <dcterms:modified xsi:type="dcterms:W3CDTF">2024-01-01T08:16:00Z</dcterms:modified>
  <cp:revision>22</cp:revision>
  <dc:subject/>
  <dc:title/>
</cp:coreProperties>
</file>