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39"/>
        <w:gridCol w:w="1533"/>
        <w:gridCol w:w="1533"/>
        <w:gridCol w:w="5648"/>
        <w:gridCol w:w="291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мір бюджетного призначенн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09310000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лектрична енер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лектрична енергія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, скоро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ID: UA-2021-12-08-010411-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00,00 гр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00,00 грн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і та якісні характеристики електричної енергії, що закуповується повинні відповідати технічним умовам та стандартам, передбаченим чинним законодавством України (ДСТУ EN 50160:2014 «Характеристики напруги електропостачання в електричних мережах загальної призначеності»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електричної енергії здійснюється з урахуванням вимог чинних нормативно-правових актів, в тому числі: Закону України «Про ринок електричної енергії» та Правил роздрібного ринку електричної енергії, затверджених постановою Національної комісії, що здійснює державне регулювання у сферах енергетики та комунальних послуг від 14.03.2019 № 31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-рисом установи на 2021 рік. Формувалася шля-хом моніторингу серед-ньоринкових цін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ичної енергії станом на момент оголошення закупівлі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Admin</cp:lastModifiedBy>
  <cp:lastPrinted>2021-12-09T09:04:00Z</cp:lastPrinted>
  <dcterms:modified xsi:type="dcterms:W3CDTF">2021-12-09T07:04:00Z</dcterms:modified>
  <cp:revision>16</cp:revision>
  <dc:subject/>
  <dc:title/>
</cp:coreProperties>
</file>