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9"/>
        <w:gridCol w:w="1533"/>
        <w:gridCol w:w="1533"/>
        <w:gridCol w:w="5648"/>
        <w:gridCol w:w="268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мір бюджетного призначе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09310000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лектрична енергія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ndertuid2nhc4"/>
                <w:rFonts w:cs="Times New Roman" w:ascii="Times New Roman" w:hAnsi="Times New Roman"/>
                <w:sz w:val="24"/>
                <w:szCs w:val="24"/>
              </w:rPr>
              <w:t>UA-2021-11-19-007733-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</w:rPr>
              <w:t>1 265 000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</w:rPr>
              <w:t>1 265 000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і та якісні характеристики електричної енергії, що закуповується повинні відповідати технічним умовам та стандартам, передбаченим чинним законодавством України (ДСТУ EN 50160:2014 «Характеристики напруги електропостачання в електричних мережах загальної призначеності»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електричної енергії здійснюється з урахуванням вимог чинних нормативно-правових актів, в тому числі: Закону України «Про ринок електричної енергії» та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9 № 3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2 рік. Формувалася шля-хом моніторингу сере-дньоринкових цін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ичної енергії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none</dc:creator>
  <dc:description/>
  <cp:keywords/>
  <dc:language>en-US</dc:language>
  <cp:lastModifiedBy>User</cp:lastModifiedBy>
  <cp:lastPrinted>2021-11-01T15:12:00Z</cp:lastPrinted>
  <dcterms:modified xsi:type="dcterms:W3CDTF">2021-11-22T08:44:00Z</dcterms:modified>
  <cp:revision>17</cp:revision>
  <dc:subject/>
  <dc:title/>
</cp:coreProperties>
</file>