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021:2015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09130000-9 Нафта і дистиляти (Бензин автомобільний А-95 Євро - 5, дизельне паливо Євро - 5)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2-02-04-009745-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и транспортними засобами та розташуванням замовни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2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urchase/view/274124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cp:lastPrinted>2021-10-26T15:14:00Z</cp:lastPrinted>
  <dcterms:modified xsi:type="dcterms:W3CDTF">2022-02-07T12:29:00Z</dcterms:modified>
  <cp:revision>17</cp:revision>
  <dc:subject/>
  <dc:title/>
</cp:coreProperties>
</file>