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68"/>
        <w:gridCol w:w="1630"/>
        <w:gridCol w:w="1519"/>
        <w:gridCol w:w="5367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021:2015 - 65310000-9 Розподіл електричної енергії (послуги 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поділу електричної енергії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оворна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0-12-18-012381-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105,94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105,94 грн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Закону України «Про ринок електричної енергії» «розподіл електричної енергії –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 оператора системи розподілу, крім постачання електричної енергії». Послуги з розподілу електричної енергії надають оператори систем розподілу (суб’єкти природних монополій) за тарифами, які встановлюються НКРЕКП. Відповідно до Ліцензійних умов провадження господарської діяльності з розподілу електричної енергії (постанова НКРЕКП від 02.11.2018 № 1334) територія провадження діяльності оператора системи розподілу визначається за місцем розташування об’єктів електроенергетики, призначених для розподілу електричної енергії, що перебувають у власності ліцензіата, та до яких приєднані електричні мережі споживачів, які живляться від мереж ліцензіата. 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чином, АТ "МИКОЛАЇВОБЛЕНЕРГО" отримало ліцензію на право провадження господарської діяльності з розподілу електричної енергії у межах місць провадження господарської діяльності, а саме на території Миколаївської області в межах розташування системи розподілу електричної енергії, що перебуває у власності АКЦІОНЕРНОГО ТОВАРИСТВА "МИКОЛАЇВ-ОБЛЕНЕРГО", та електричних мереж інших власників, які приєднані до мереж ліцензіата (з якими укладені відповідні договори згідно з законодавств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п.2 частини другої Статті 40 ЗУ “Про публічні закупівлі” від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 грудня 2015 року № 922-VIII (зі змінами)(далі - Закон) “відсутність конкуренції з технічних пр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є підстави для застосування переговорної процедури закупівлі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1 рік. Формувалася шляхом моніторингу сере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 станом на момент оголошення закупівлі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3:00Z</dcterms:created>
  <dc:creator>none</dc:creator>
  <dc:description/>
  <cp:keywords/>
  <dc:language>en-US</dc:language>
  <cp:lastModifiedBy>none</cp:lastModifiedBy>
  <dcterms:modified xsi:type="dcterms:W3CDTF">2021-02-10T10:56:00Z</dcterms:modified>
  <cp:revision>3</cp:revision>
  <dc:subject/>
  <dc:title/>
</cp:coreProperties>
</file>