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89"/>
        <w:gridCol w:w="1419"/>
        <w:gridCol w:w="1429"/>
        <w:gridCol w:w="6488"/>
        <w:gridCol w:w="215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а ідентифікатор процедури закупівл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Cs/>
              </w:rPr>
              <w:t>ір бюджетного призначенн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а вартість предмета закупівл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ґрунтуванн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30000-8 Послуги з ремонтування і технічного обслуговування високоточного обладнання (Послуги з калібрування обладнання та засобів вимірювальної техніки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/>
              <w:t xml:space="preserve"> </w:t>
            </w: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>UA-2023-12-04-000172-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забезпечення потреби 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3 рік. Формувалася шляхом моніторингу середньоринкових цін 2022-2023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Дата 04.12.2023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selectallqatenderid">
    <w:name w:val="h-select-all qa_tender_id"/>
    <w:basedOn w:val="Style13"/>
    <w:qFormat/>
    <w:rPr/>
  </w:style>
  <w:style w:type="character" w:styleId="Hselectall">
    <w:name w:val="h-select-all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character" w:styleId="Tendertuid2nhc4">
    <w:name w:val="tender__tuid__2nh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03:00Z</dcterms:created>
  <dc:creator>none</dc:creator>
  <dc:description/>
  <cp:keywords/>
  <dc:language>en-US</dc:language>
  <cp:lastModifiedBy>Пользователь Windows</cp:lastModifiedBy>
  <cp:lastPrinted>2021-07-06T15:38:00Z</cp:lastPrinted>
  <dcterms:modified xsi:type="dcterms:W3CDTF">2024-01-01T08:06:00Z</dcterms:modified>
  <cp:revision>13</cp:revision>
  <dc:subject/>
  <dc:title/>
</cp:coreProperties>
</file>