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засобів вимірювальної техні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4-06-18-007400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4 рік. Формувалася шляхом моніторингу середньоринкових цін 2023-2024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18.06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Admin</cp:lastModifiedBy>
  <cp:lastPrinted>2021-07-06T15:38:00Z</cp:lastPrinted>
  <dcterms:modified xsi:type="dcterms:W3CDTF">2024-06-28T12:05:00Z</dcterms:modified>
  <cp:revision>15</cp:revision>
  <dc:subject/>
  <dc:title/>
</cp:coreProperties>
</file>