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56"/>
        <w:gridCol w:w="1636"/>
        <w:gridCol w:w="1686"/>
        <w:gridCol w:w="4361"/>
        <w:gridCol w:w="252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left" w:pos="70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0000-9 Обладнання для полімеразної ланцюгової реакції</w:t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а для проведення полімеразної ланцюгової реакції з реєстрацією в режимі реального часу та міні центрифуга для ПЛР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криті то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selectallqatenderid"/>
                <w:rFonts w:cs="Times New Roman" w:ascii="Times New Roman" w:hAnsi="Times New Roman"/>
                <w:sz w:val="24"/>
                <w:szCs w:val="24"/>
              </w:rPr>
              <w:t>UA-2021-02-08-009499-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0 000,00 гр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0 000,00 грн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метою забезпечення потреби Миколаївської регіональної державної лабораторії Держпродспоживслужб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і якісної та кількісної мультиплексної ПЛР в реальному часі т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зв’язку з розширенням сфери акредитації уст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проведення лабораторних досліджень виникла потреба в закупівлі лабораторного обладнання, а сам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и для проведення полімеразної ланцюгової реакції з реєстрацією в режимі реального часу та міні центрифуги для ПЛР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1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1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1:00Z</dcterms:created>
  <dc:creator>none</dc:creator>
  <dc:description/>
  <cp:keywords/>
  <dc:language>en-US</dc:language>
  <cp:lastModifiedBy>none</cp:lastModifiedBy>
  <dcterms:modified xsi:type="dcterms:W3CDTF">2021-02-11T06:16:00Z</dcterms:modified>
  <cp:revision>16</cp:revision>
  <dc:subject/>
  <dc:title/>
</cp:coreProperties>
</file>