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85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Обладнання для елементного аналізу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09-26-013899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50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 50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 в сучасному комплексі обладнання для елементного аналізу, що складається з двох атомно-абсорбційних спектрометрів для полуменевого та електротермічного аналізу, яке забезпечить безперебійну роботу нашої установи та комплексне дослідження харчової продукції, зерна та зернопродуктів,  преміксів, шроту, води, ґрунту на виконання вимог замовника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4-09-27T07:26:00Z</dcterms:modified>
  <cp:revision>28</cp:revision>
  <dc:subject/>
  <dc:title/>
</cp:coreProperties>
</file>