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047"/>
        <w:gridCol w:w="1512"/>
        <w:gridCol w:w="1485"/>
        <w:gridCol w:w="5673"/>
        <w:gridCol w:w="2645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а ідентифікатор процедури закупівлі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/>
                <w:bCs/>
              </w:rPr>
              <w:t>ір бюджетного призначенн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ґрунтування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430000-8 Детектори та аналізатори (Кювети графітові, ферула, дозатор для піпеток, лайнер, віала автодозатору, кришки для віал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криті торги з особливост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: UA-2025-03-12-008095-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 70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0 грн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 70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0  грн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потреби Миколаївської регіональної державної лабораторії  Держпродспоживслужби. Якісні та технічні характеристики обумовлені наявним обладнанням та сферою акредитації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. Формувалася шляхом моніторингу середньоринкових ц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 xml:space="preserve">Дата </w:t>
      </w:r>
      <w:r>
        <w:rPr>
          <w:lang w:val="ru-RU"/>
        </w:rPr>
        <w:t>12</w:t>
      </w:r>
      <w:r>
        <w:rPr/>
        <w:t>.</w:t>
      </w:r>
      <w:r>
        <w:rPr>
          <w:lang w:val="ru-RU"/>
        </w:rPr>
        <w:t>03</w:t>
      </w:r>
      <w:r>
        <w:rPr/>
        <w:t>.202</w:t>
      </w:r>
      <w:r>
        <w:rPr>
          <w:lang w:val="ru-RU"/>
        </w:rPr>
        <w:t>5</w:t>
      </w:r>
      <w:r>
        <w:rPr/>
        <w:t xml:space="preserve"> року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qatenderid">
    <w:name w:val="h-select-all qa_tender_id"/>
    <w:basedOn w:val="Style14"/>
    <w:qFormat/>
    <w:rPr/>
  </w:style>
  <w:style w:type="character" w:styleId="Hselectall">
    <w:name w:val="h-select-all"/>
    <w:basedOn w:val="Style14"/>
    <w:qFormat/>
    <w:rPr/>
  </w:style>
  <w:style w:type="character" w:styleId="Zkdefinitionlistitemtextqastatepurchaseuaidjstendertuid">
    <w:name w:val="zk-definition-list__item-text qa_state_purchase_ua_id js-tender-tuid"/>
    <w:basedOn w:val="Style14"/>
    <w:qFormat/>
    <w:rPr/>
  </w:style>
  <w:style w:type="character" w:styleId="Tendertuid2nhc4">
    <w:name w:val="tender__tuid__2nh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4:21:00Z</dcterms:created>
  <dc:creator>none</dc:creator>
  <dc:description/>
  <cp:keywords/>
  <dc:language>en-US</dc:language>
  <cp:lastModifiedBy>Admin</cp:lastModifiedBy>
  <cp:lastPrinted>2021-07-06T15:40:00Z</cp:lastPrinted>
  <dcterms:modified xsi:type="dcterms:W3CDTF">2025-03-12T12:33:00Z</dcterms:modified>
  <cp:revision>33</cp:revision>
  <dc:subject/>
  <dc:title/>
</cp:coreProperties>
</file>