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37"/>
        <w:gridCol w:w="1512"/>
        <w:gridCol w:w="1477"/>
        <w:gridCol w:w="5568"/>
        <w:gridCol w:w="2625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Віала автодозатору, кришки для віал, дозатор одноканальний, картриджі поліпропіленові для ТФЕ, набір графітових кюве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7-11-009302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7-11T15:42:00Z</cp:lastPrinted>
  <dcterms:modified xsi:type="dcterms:W3CDTF">2025-07-11T12:43:00Z</dcterms:modified>
  <cp:revision>35</cp:revision>
  <dc:subject/>
  <dc:title/>
</cp:coreProperties>
</file>