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047"/>
        <w:gridCol w:w="1512"/>
        <w:gridCol w:w="1426"/>
        <w:gridCol w:w="5673"/>
        <w:gridCol w:w="2645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190000-8 Медичне обладнання та вироби медичного призначення різн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інет біологічної безпеки II класу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криті торги з особливост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-2025-05-22-012254-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445 5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гр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445 5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грн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ладнанні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е використовуватиметься в роботі зі збудниками вірусної етиології та підтримки належного рівня біобезпеки при виконанні молекулярно-генетичних досліджень інфікованого матеріалу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ків.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 xml:space="preserve">Дата </w:t>
      </w:r>
      <w:r>
        <w:rPr>
          <w:lang w:val="ru-RU"/>
        </w:rPr>
        <w:t>22</w:t>
      </w:r>
      <w:r>
        <w:rPr/>
        <w:t>.</w:t>
      </w:r>
      <w:r>
        <w:rPr>
          <w:lang w:val="ru-RU"/>
        </w:rPr>
        <w:t>05</w:t>
      </w:r>
      <w:r>
        <w:rPr/>
        <w:t>.2025 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character" w:styleId="Tendertuid2nhc4">
    <w:name w:val="tender__tuid__2nh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21:00Z</dcterms:created>
  <dc:creator>none</dc:creator>
  <dc:description/>
  <cp:keywords/>
  <dc:language>en-US</dc:language>
  <cp:lastModifiedBy>Admin</cp:lastModifiedBy>
  <cp:lastPrinted>2025-05-22T16:19:00Z</cp:lastPrinted>
  <dcterms:modified xsi:type="dcterms:W3CDTF">2025-05-22T13:20:00Z</dcterms:modified>
  <cp:revision>30</cp:revision>
  <dc:subject/>
  <dc:title/>
</cp:coreProperties>
</file>