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26"/>
        <w:gridCol w:w="5673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90000-8 Медичне обладнання та вироби медичного призначення різ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інет біологічної безпеки II класу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5-09-004408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45 5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45 5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днанні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е використовуватиметься в роботі зі збудниками вірусної етиології та підтримки належного рівня біобезпеки при виконанні молекулярно-генетичних досліджень інфікованого матеріалу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05</w:t>
      </w:r>
      <w:r>
        <w:rPr/>
        <w:t>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Admin</cp:lastModifiedBy>
  <cp:lastPrinted>2021-07-06T15:40:00Z</cp:lastPrinted>
  <dcterms:modified xsi:type="dcterms:W3CDTF">2025-05-09T08:35:00Z</dcterms:modified>
  <cp:revision>28</cp:revision>
  <dc:subject/>
  <dc:title/>
</cp:coreProperties>
</file>